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9 вересня 2019 р.</w:t>
        <w:tab/>
        <w:tab/>
        <w:t xml:space="preserve">       м. Ніжин</w:t>
        <w:tab/>
        <w:t xml:space="preserve">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робочої групи з перевірки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«Ніжинський міський центр первинної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дико-санітарної допомоги»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та амбулаторій загальної практики –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імейної медицини №1-9 на території міста Ніж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9, 73 Закону України «Про місцеве самоврядування в Україні», статті 38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за результатами розгляду питань, порушених під час розширеної міжвідомчої наради керівників підприємств, установ та закладів міста, виконавчих органів Ніжинської міської ради та її виконавчого комітету при міському голові від 03.09.2019 року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У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групу з перевір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амбулаторій загальної практики – сімейної медицини №1-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міста Ніжина (далі – Робоча група) та затвердити її у складі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Дзюба Сергій Петрович – заступник міського голови з питань діяльності виконавчих органів ради, голова Робочої групи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афальський Віктор Степанович – начальни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жинського міськрайонного управлінн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Чернігівській області, заступник голови Робочої групи (за згодою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Назаренко Надія Михайлівна – заступник начальни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жинського міськрайонного управлінн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Чернігівській області – начальник відділу державного нагляду за дотриманням санітарного законодавства, член Робочої групи (за згодою).</w:t>
      </w:r>
    </w:p>
    <w:p>
      <w:pPr>
        <w:pStyle w:val="HTML1"/>
        <w:shd w:fill="FFFFFF" w:val="clear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ніченко Оксана Андріївна – керівник підприємства-директор (головний лікар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, член Робочої групи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ломійченко Марина Володимирі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головна медична сест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Робочої групи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чій групі у десятиденний термін з дати оприлюднення цього розпорядження здійснити перевірку стану дотримання санітарного законодав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омунальним некомерційним підприємством «Ніжинський міський центр первинної медико-санітарної допомоги» Ніжинської міської ради Чернігівської області та амбулаторіями загальної практики – сімейної медицини №1-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міста Ніжина. За результатами перевірки Робочій групі скласти відповідний акт, який довести до відома міського голову міста Ніжин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діловодства та роботи зі зверненнями громадян апарату виконавчого комітету Ніжинської міської ради (Шкляр Т.М.) забезпечити доведення змісту цього розпорядження до відома зацікавлених осіб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ділу з питань діловодства та роботи зі зверненням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виконавчого комітету Ніжинської міської ради (Шкляр Т.М.) забезпечити оприлюднення цього розпорядження на офіційному сайті Ніжинської міської ради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 залишаю за собою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e">
    <w:name w:val="at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0:00Z</dcterms:created>
  <dc:creator>Admin</dc:creator>
  <dc:description/>
  <cp:keywords/>
  <dc:language>en-US</dc:language>
  <cp:lastModifiedBy>Admin</cp:lastModifiedBy>
  <cp:lastPrinted>2019-09-10T11:53:00Z</cp:lastPrinted>
  <dcterms:modified xsi:type="dcterms:W3CDTF">2019-09-10T09:00:00Z</dcterms:modified>
  <cp:revision>7</cp:revision>
  <dc:subject/>
  <dc:title/>
</cp:coreProperties>
</file>